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13201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MADHYA PRADESH STATE BIODIVERSITY BOARD</w:t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Format for Interim Progress Report of Minor Research and Documentation Projec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erim Progress Report Period from-------------------to-----------------------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92"/>
        <w:gridCol w:w="44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le of the Projec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ction order no. of MPSBB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ject Duratio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pecify month &amp; year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otal Sanctioned  Project-cost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ecuting Agenc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unds Released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nds Utilize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aining Gra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udy Objective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gress of the Project vis a vis objective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hotographs of Field Activities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</w:t>
      </w:r>
      <w:r>
        <w:rPr>
          <w:b/>
        </w:rPr>
        <w:t>Plac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ate:                                                                                        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Name and Signatu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ncipal Investigator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With Seal)</w:t>
      </w:r>
    </w:p>
    <w:p>
      <w:pPr>
        <w:pStyle w:val="Normal"/>
        <w:ind w:left="5040" w:firstLine="720"/>
        <w:jc w:val="center"/>
        <w:rPr>
          <w:rFonts w:ascii="Eras Bold ITC;Swis721 Blk BT" w:hAnsi="Eras Bold ITC;Swis721 Blk BT" w:cs="Eras Bold ITC;Swis721 Blk BT"/>
          <w:b/>
          <w:b/>
          <w:lang w:val="de-DE"/>
        </w:rPr>
      </w:pPr>
      <w:r>
        <w:rPr>
          <w:rFonts w:cs="Eras Bold ITC;Swis721 Blk BT" w:ascii="Eras Bold ITC;Swis721 Blk BT" w:hAnsi="Eras Bold ITC;Swis721 Blk BT"/>
          <w:b/>
          <w:lang w:val="de-DE"/>
        </w:rPr>
      </w:r>
    </w:p>
    <w:sectPr>
      <w:type w:val="nextPage"/>
      <w:pgSz w:w="12240" w:h="15840"/>
      <w:pgMar w:left="1797" w:right="17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altName w:val="Swis721 Blk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DevLys 010" w:hAnsi="DevLys 010" w:cs="DevLys 0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0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vLys 010" w:hAnsi="DevLys 010" w:cs="DevLys 0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DevLys 010" w:hAnsi="DevLys 010" w:cs="DevLys 010"/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DevLys 010" w:hAnsi="DevLys 010" w:cs="DevLys 010"/>
      <w:sz w:val="30"/>
      <w:szCs w:val="3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3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6"/>
      <w:szCs w:val="30"/>
    </w:rPr>
  </w:style>
  <w:style w:type="paragraph" w:styleId="BodyText3">
    <w:name w:val="Body Text 3"/>
    <w:basedOn w:val="Normal"/>
    <w:qFormat/>
    <w:pPr/>
    <w:rPr>
      <w:rFonts w:ascii="DevLys 010" w:hAnsi="DevLys 010" w:cs="DevLys 01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DevLys 010" w:hAnsi="DevLys 010" w:cs="DevLys 010"/>
      <w:sz w:val="30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350" w:leader="none"/>
        <w:tab w:val="left" w:pos="1440" w:leader="none"/>
        <w:tab w:val="left" w:pos="8640" w:leader="none"/>
      </w:tabs>
      <w:autoSpaceDE w:val="false"/>
      <w:ind w:left="1350" w:right="-900" w:hanging="0"/>
    </w:pPr>
    <w:rPr>
      <w:rFonts w:ascii="DevLys 010" w:hAnsi="DevLys 010" w:cs="DevLys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2:00Z</dcterms:created>
  <dc:creator>Manager Admin Finance</dc:creator>
  <dc:description/>
  <cp:keywords/>
  <dc:language>en-US</dc:language>
  <cp:lastModifiedBy>home</cp:lastModifiedBy>
  <cp:lastPrinted>2016-12-08T13:56:00Z</cp:lastPrinted>
  <dcterms:modified xsi:type="dcterms:W3CDTF">2016-12-09T08:42:00Z</dcterms:modified>
  <cp:revision>95</cp:revision>
  <dc:subject/>
  <dc:title/>
</cp:coreProperties>
</file>