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133731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HYA PRADESH STATE BIODIVERSIT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 of Final Project Report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4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Acnowledgemen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Executive Summar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Introduct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Methodolog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Discuss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Conclusio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Recommendation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tilization Certificate for Grant Received from MPSBB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</w:rPr>
              <w:t>(in the format specify by MPSBB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te: Submit CD of photographs of high resolution (not less than 10 MB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and Signature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ncipal Investigator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With Seal)</w:t>
      </w:r>
    </w:p>
    <w:sectPr>
      <w:type w:val="nextPage"/>
      <w:pgSz w:w="12240" w:h="15840"/>
      <w:pgMar w:left="1797" w:right="17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DevLys 010" w:hAnsi="DevLys 010" w:cs="DevLys 0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Symbol" w:hAnsi="Symbol" w:cs="Symbol"/>
      <w:b w:val="false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10" w:hAnsi="DevLys 010" w:cs="DevLys 0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DevLys 010" w:hAnsi="DevLys 010" w:cs="DevLys 010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DevLys 010" w:hAnsi="DevLys 010" w:cs="DevLys 01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6"/>
      <w:szCs w:val="3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DevLys 010" w:hAnsi="DevLys 010" w:cs="DevLys 010"/>
      <w:sz w:val="30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1440" w:leader="none"/>
        <w:tab w:val="left" w:pos="8640" w:leader="none"/>
      </w:tabs>
      <w:autoSpaceDE w:val="false"/>
      <w:ind w:left="1350" w:right="-900" w:hanging="0"/>
    </w:pPr>
    <w:rPr>
      <w:rFonts w:ascii="DevLys 010" w:hAnsi="DevLys 010" w:cs="DevLys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0:00Z</dcterms:created>
  <dc:creator>Manager Admin Finance</dc:creator>
  <dc:description/>
  <cp:keywords/>
  <dc:language>en-US</dc:language>
  <cp:lastModifiedBy>home</cp:lastModifiedBy>
  <cp:lastPrinted>2016-09-26T10:42:00Z</cp:lastPrinted>
  <dcterms:modified xsi:type="dcterms:W3CDTF">2016-12-09T08:37:00Z</dcterms:modified>
  <cp:revision>37</cp:revision>
  <dc:subject/>
  <dc:title/>
</cp:coreProperties>
</file>